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95pt;margin-top:-36pt;width:110.15pt;height:89.7pt;mso-wrap-style:none;v-text-anchor:middle;rotation:315" type="_x0000_t136">
            <v:path textpathok="t"/>
            <v:textpath on="t" fitshape="t" string="TAHS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384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500 Penn Street, TAMAQUA, PA  1825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05pt;mso-wrap-distance-left:2.9pt;mso-wrap-distance-right:2.9pt;mso-wrap-distance-top:2.9pt;mso-wrap-distance-bottom:2.9pt;margin-top:-45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500 Penn Street, TAMAQUA, PA  1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105025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Frank Dickman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Devin Murphy College/Career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racey Stegemerten, Guidance 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Sabrina Gross Guidance Couns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7.7pt;mso-wrap-distance-left:2.9pt;mso-wrap-distance-right:2.9pt;mso-wrap-distance-top:2.9pt;mso-wrap-distance-bottom:2.9pt;margin-top:-1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Frank Dickman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Devin Murphy College/Career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racey Stegemerten, Guidance Secretar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Sabrina Gross Guidance 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743700" cy="851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15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15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ar Parent/Guardi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    _________ will be job shadowing at 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lang w:val="en"/>
                              </w:rPr>
                              <w:t>(Student Name)</w:t>
                              <w:tab/>
                              <w:tab/>
                              <w:t xml:space="preserve">         (Grade) </w:t>
                              <w:tab/>
                              <w:tab/>
                              <w:tab/>
                              <w:t xml:space="preserve">                                 (Facilit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ill you please excuse the above student on _________________ for job shadowing. 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lang w:val="en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nderstand that parents are responsible for either providing the transportation or approving the arran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at the student has m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order for you to participate, this form must be filled out completely and returned prior to the event.  NO STUDENT will be allowed to participate without a completed authorization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Contact in case of emergency</w:t>
                            </w:r>
                            <w:r>
                              <w:rPr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arent/Guardian</w:t>
                            </w:r>
                            <w:r>
                              <w:rPr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arent/Guardian</w:t>
                            </w:r>
                            <w:r>
                              <w:rPr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arent/Guard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ame: ____________________</w:t>
                              <w:tab/>
                              <w:t>__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ome Phone: _______________</w:t>
                              <w:tab/>
                              <w:t>__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Phone: _______________</w:t>
                              <w:tab/>
                              <w:t>__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amily Physician:__________________________________  Phone: 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ospital Preferred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pecial Medical Conditions or Allergies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TATEMENT OF CONS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, ______________________________, give my consent to participate in this ev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</w:t>
                            </w:r>
                            <w:r>
                              <w:rPr>
                                <w:lang w:val="en"/>
                              </w:rPr>
                              <w:t>(Student’s na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doing so, I agree to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1.   In case of a medical emergency, I grant the Supervisor the right to authorize medical care, if none              </w:t>
                              <w:tab/>
                              <w:t xml:space="preserve">      of the persons named above can be reach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2.   This release is intended to discharge in advance, the Schuylkill School to Work                                 </w:t>
                              <w:tab/>
                              <w:t xml:space="preserve">      Program and the Employer, that I am visiting from and against any and all liability      </w:t>
                              <w:tab/>
                              <w:t xml:space="preserve">      </w:t>
                              <w:tab/>
                              <w:t xml:space="preserve">      arising out of or connected in any way with my participation in the Job Shadowing experience.</w:t>
                              <w:tab/>
                              <w:t>____________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lang w:val="en"/>
                              </w:rPr>
                              <w:t>Date</w:t>
                              <w:tab/>
                              <w:tab/>
                              <w:tab/>
                              <w:tab/>
                              <w:t xml:space="preserve">                       Signature of Parent/Guard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____________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lang w:val="en"/>
                              </w:rPr>
                              <w:t>Date</w:t>
                              <w:tab/>
                              <w:tab/>
                              <w:tab/>
                              <w:tab/>
                              <w:tab/>
                              <w:t xml:space="preserve">           Signature of Stu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ATTENDANCE PURPOS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PLEASE RETURN TO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MAIN OFFI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70.5pt;mso-wrap-distance-left:2.9pt;mso-wrap-distance-right:2.9pt;mso-wrap-distance-top:2.9pt;mso-wrap-distance-bottom:2.9pt;margin-top:3.6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15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15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ar Parent/Guardia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    _________ will be job shadowing at ________________________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</w:t>
                      </w:r>
                      <w:r>
                        <w:rPr>
                          <w:lang w:val="en"/>
                        </w:rPr>
                        <w:t>(Student Name)</w:t>
                        <w:tab/>
                        <w:tab/>
                        <w:t xml:space="preserve">         (Grade) </w:t>
                        <w:tab/>
                        <w:tab/>
                        <w:tab/>
                        <w:t xml:space="preserve">                                 (Facility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ill you please excuse the above student on _________________ for job shadowing.  W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lang w:val="en"/>
                        </w:rPr>
                        <w:t>(Dat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understand that parents are responsible for either providing the transportation or approving the arrangement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at the student has ma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order for you to participate, this form must be filled out completely and returned prior to the event.  NO STUDENT will be allowed to participate without a completed authorization for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u w:val="single"/>
                          <w:lang w:val="en"/>
                        </w:rPr>
                        <w:t>Contact in case of emergency</w:t>
                      </w:r>
                      <w:r>
                        <w:rPr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  <w:r>
                        <w:rPr>
                          <w:b/>
                          <w:bCs/>
                          <w:lang w:val="en"/>
                        </w:rPr>
                        <w:t>Parent/Guardian</w:t>
                      </w:r>
                      <w:r>
                        <w:rPr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"/>
                        </w:rPr>
                        <w:t>Parent/Guardian</w:t>
                      </w:r>
                      <w:r>
                        <w:rPr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"/>
                        </w:rPr>
                        <w:t>Parent/Guard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ame: ____________________</w:t>
                        <w:tab/>
                        <w:t>__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ome Phone: _______________</w:t>
                        <w:tab/>
                        <w:t>__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 Phone: _______________</w:t>
                        <w:tab/>
                        <w:t>__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amily Physician:__________________________________  Phone:  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ospital Preferred: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pecial Medical Conditions or Allergies: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STATEMENT OF CONSEN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, ______________________________, give my consent to participate in this even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</w:t>
                      </w:r>
                      <w:r>
                        <w:rPr>
                          <w:lang w:val="en"/>
                        </w:rPr>
                        <w:t>(Student’s na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doing so, I agree to the follow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 xml:space="preserve">1.   In case of a medical emergency, I grant the Supervisor the right to authorize medical care, if none              </w:t>
                        <w:tab/>
                        <w:t xml:space="preserve">      of the persons named above can be reach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 xml:space="preserve">2.   This release is intended to discharge in advance, the Schuylkill School to Work                                 </w:t>
                        <w:tab/>
                        <w:t xml:space="preserve">      Program and the Employer, that I am visiting from and against any and all liability      </w:t>
                        <w:tab/>
                        <w:t xml:space="preserve">      </w:t>
                        <w:tab/>
                        <w:t xml:space="preserve">      arising out of or connected in any way with my participation in the Job Shadowing experience.</w:t>
                        <w:tab/>
                        <w:t>____________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</w:t>
                      </w:r>
                      <w:r>
                        <w:rPr>
                          <w:lang w:val="en"/>
                        </w:rPr>
                        <w:t>Date</w:t>
                        <w:tab/>
                        <w:tab/>
                        <w:tab/>
                        <w:tab/>
                        <w:t xml:space="preserve">                       Signature of Parent/Guard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____________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</w:t>
                      </w:r>
                      <w:r>
                        <w:rPr>
                          <w:lang w:val="en"/>
                        </w:rPr>
                        <w:t>Date</w:t>
                        <w:tab/>
                        <w:tab/>
                        <w:tab/>
                        <w:tab/>
                        <w:tab/>
                        <w:t xml:space="preserve">           Signature of Stud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OR ATTENDANCE PURPOSES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PLEASE RETURN TO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>MAI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54330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  <w:t>JOB SHADOW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5pt;mso-wrap-distance-left:2.9pt;mso-wrap-distance-right:2.9pt;mso-wrap-distance-top:2.9pt;mso-wrap-distance-bottom:2.9pt;margin-top:3.6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  <w:t>JOB SHAD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.95pt;margin-top:-18pt;width:110.15pt;height:89.7pt;mso-wrap-style:none;v-text-anchor:middle;rotation:315" type="_x0000_t136">
            <v:path textpathok="t"/>
            <v:textpath on="t" fitshape="t" string="TAHS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438400" cy="241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P.O. BOX 90, TAMAQUA, PA  1825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05pt;mso-wrap-distance-left:2.9pt;mso-wrap-distance-right:2.9pt;mso-wrap-distance-top:2.9pt;mso-wrap-distance-bottom:2.9pt;margin-top:-9pt;mso-position-vertical-relative:text;margin-left:29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P.O. BOX 90, TAMAQUA, PA  1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105025" cy="605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Frank Dickman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Janet Dolak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William Hischak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Kristina Lakitsky, Guidance 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WWilliam Hischak, Guidance Couns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7.7pt;mso-wrap-distance-left:2.9pt;mso-wrap-distance-right:2.9pt;mso-wrap-distance-top:2.9pt;mso-wrap-distance-bottom:2.9pt;margin-top:4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Frank Dickman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Janet Dolak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William Hischak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Kristina Lakitsky, Guidance Secretar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WWilliam Hischak, Guidance 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62650" cy="794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94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O:</w:t>
                              <w:tab/>
                              <w:t>Job Shadowing Training Facility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(name of facilit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Dear Job Shadowing Facil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o verify the student job shadowing please sign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TUDENT NAME: __________________________  GRADE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ACILITY SIGNATURE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TINERA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 xml:space="preserve">PLEASE RETURN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GUIDANCE OFFI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25.5pt;mso-wrap-distance-left:2.9pt;mso-wrap-distance-right:2.9pt;mso-wrap-distance-top:2.9pt;mso-wrap-distance-bottom:2.9pt;margin-top:7.2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ATE: 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TO:</w:t>
                        <w:tab/>
                        <w:t>Job Shadowing Training Facility at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(name of facility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Dear Job Shadowing Facilit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To verify the student job shadowing please sign below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Thank yo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STUDENT NAME: __________________________  GRADE: 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FACILITY SIGNATURE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ITINERAR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"/>
                        </w:rPr>
                        <w:t xml:space="preserve">PLEASE RETURN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  <w:t>GUIDANC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4:00Z</dcterms:created>
  <dc:creator>Tamaqua Area SD</dc:creator>
  <dc:description/>
  <cp:keywords/>
  <dc:language>en-US</dc:language>
  <cp:lastModifiedBy>Frank Dickman</cp:lastModifiedBy>
  <cp:lastPrinted>2007-09-04T12:01:00Z</cp:lastPrinted>
  <dcterms:modified xsi:type="dcterms:W3CDTF">2024-03-18T13:14:00Z</dcterms:modified>
  <cp:revision>2</cp:revision>
  <dc:subject/>
  <dc:title/>
</cp:coreProperties>
</file>